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  <w:highlight w:val="yellow"/>
        </w:rPr>
        <w:t>(da redigere su carta intestata dell’Ente richiedente)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Spett.le Comunità Montana dei Laghi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Bergamaschi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cs="Garamond" w:ascii="Garamond" w:hAnsi="Garamond"/>
          <w:b/>
        </w:rPr>
        <w:t>Ambito Territoriale Alto Sebino</w:t>
      </w:r>
    </w:p>
    <w:p>
      <w:pPr>
        <w:pStyle w:val="Normal"/>
        <w:spacing w:lineRule="auto" w:line="276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 del Cantiere, 4</w:t>
      </w:r>
    </w:p>
    <w:p>
      <w:pPr>
        <w:pStyle w:val="Normal"/>
        <w:spacing w:lineRule="auto" w:line="276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4065 LOVERE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STANZA DI CONTRIBUTO PER L’ASSEGNAZIONE DEI CONTRIBUTI DEL FONDO SOCIALE REGIONALE - ANNUALITA’ 2025 - D.G.R. N. 4793 DEL 28/07/2025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MBITO ALTO SEBINO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ndicontazione a consuntivo dei servizi svolti nel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ZIONE SOSTITUTIVA DELL'ATTO DI NOTORIETA'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D.P.R. n.445 art. 47 - 28 Dicembre 2000)</w:t>
      </w:r>
    </w:p>
    <w:p>
      <w:pPr>
        <w:pStyle w:val="Normal"/>
        <w:spacing w:lineRule="auto" w:line="276"/>
        <w:ind w:left="1680" w:hanging="16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</w:t>
        <w:tab/>
        <w:tab/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 a ______________________________provincia ____________il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esidente a___________________________________cap __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/piazza_______________________________________________________n.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-mail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N QUALITÀ DI LEGALE RAPPRESENTANTE 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rFonts w:cs="Garamond" w:ascii="Garamond" w:hAnsi="Garamond"/>
          <w:b/>
        </w:rPr>
        <w:t>DELL ’ENTE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ON SEDE LEGALE A _________________________________cap 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VIA/PIAZZA</w:t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Garamond" w:ascii="Garamond" w:hAnsi="Garamond"/>
        </w:rPr>
        <w:t>C.F. o Partita I.V.A._______________________________________TEL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rFonts w:cs="Garamond" w:ascii="Garamond" w:hAnsi="Garamond"/>
          <w:b/>
        </w:rPr>
        <w:t>GESTOR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DEL SERVIZIO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ENOMINATO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ITUATO A_________________________________cap ___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VIA/PIAZZA</w:t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(replicare nel caso di più servizi gestiti)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apevole delle sanzioni penali previste dall'articolo 76 del DPR 28.12.2000 n. 445, per le ipotesi di falsità in atti e dichiarazioni mendaci ivi indicate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concessione del contributo in oggetto per i servizi e interventi sociali con sede nell’Ambito Alto Sebino, descritti nelle schede regionali per la rendicontazione a consuntivo dei servizi svolti nell’anno 2024, qui allegat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di aver preso visione dell’Avviso Pubblico dell’Ambito relativo all’assegnazione delle risorse del Fondo Sociale Regionale - annualità 2025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di aver preso atto dell’informativa sul trattamento dei dati personali che lo/la riguardano, e che il trattamento dei dati è obbligatorio per conseguire gli scopi per i quali è posto in essere ed acconsente alla comunicazione a terzi dei propri dati e di quelli contenuti nella documentazione allegata alla presente esclusivamente per le finalità connesse all’esecuzione degli obblighi derivanti dalla presente domand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di aver correttamente compilato n._________ schede excel allegate in formato elettronico alla presente domand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he i dati qui dichiarati e dichiarati nelle schede allegate sono veri e accertabili ai sensi dell’art. 43 del DPR 445/2000, ovvero documentabili su richiesta della Comunità Monta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Cs/>
        </w:rPr>
        <w:t xml:space="preserve">che la/le unità di offerta sociale/i per cui si chiede il contributo sono attive nel corso del 2025 e sono in possesso dell’autorizzazione al funzionamento o della CPE, oppure sono cessate in data ___________________________________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 ottemperare alle disposizioni di cui alla legge 13 agosto 2010, n. 136, “Piano straordinario contro le mafie, nonché delega al Governo in materia di normativa antimafia”, con particolare riferimento all'articolo 3 della citata legge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, di</w:t>
      </w:r>
      <w:r>
        <w:rPr>
          <w:rFonts w:cs="Garamond" w:ascii="Garamond" w:hAnsi="Garamond"/>
        </w:rPr>
        <w:t xml:space="preserve"> essere in possesso </w:t>
        <w:tab/>
        <w:tab/>
        <w:t>□ dell’autorizzazione al funzionamento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□ della presa d’atto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□ della comunicazione preventiva esercizio (CPE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stremi degli atti sopra selezionati (es. organo di rilascio, data, protocollo). 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  <w:r>
        <w:rPr>
          <w:rFonts w:cs="Garamond" w:ascii="Garamond" w:hAnsi="Garamond"/>
        </w:rPr>
        <w:t xml:space="preserve"> di </w:t>
        <w:tab/>
        <w:tab/>
        <w:t xml:space="preserve">□ avere in essere convenzioni/protocolli con enti pubblici (specificare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□ non avere in essere convenzioni/protocolli con enti pubblici</w:t>
      </w:r>
    </w:p>
    <w:p>
      <w:pPr>
        <w:pStyle w:val="Normal"/>
        <w:spacing w:lineRule="auto" w:line="276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 i gestori Asili nido/UDO prima infanzia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276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di essere accreditati presso l’Ambito             </w:t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              □ NO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Garamond" w:ascii="Garamond" w:hAnsi="Garamond"/>
        </w:rPr>
        <w:t>DICHIARA di avere avuto il seguente numero di bambini iscritti con disabilità accertata e/o certificata da competente Autorità sanitaria _______________________</w:t>
      </w:r>
    </w:p>
    <w:p>
      <w:pPr>
        <w:pStyle w:val="Normal"/>
        <w:spacing w:lineRule="auto" w:line="276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di aver avuto il seguente numero di bambini iscritti residenti in uno dei Comuni dell’Ambito Alto Sebino non sede della Unità d’offerta 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i allegano</w:t>
      </w:r>
      <w:r>
        <w:rPr>
          <w:rFonts w:cs="Garamond" w:ascii="Garamond" w:hAnsi="Garamond"/>
        </w:rPr>
        <w:t xml:space="preserve"> alla present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schede di rendicontazione b) Fotocopia documento di identità c) tracciabilità flussi finanziari, d) trattamento fiscale contributo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(data) ________, (luogo) _______________ Firma del legale rappresentante ____________________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Wingdings" w:hAnsi="Wingding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56" w:before="280" w:after="280"/>
    </w:pPr>
    <w:rPr>
      <w:rFonts w:ascii="Calibri" w:hAnsi="Calibri" w:cs="Calibri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31:00Z</dcterms:created>
  <dc:creator>Servizi Sociali</dc:creator>
  <dc:description/>
  <cp:keywords/>
  <dc:language>en-US</dc:language>
  <cp:lastModifiedBy>Tamara Facchinetti</cp:lastModifiedBy>
  <dcterms:modified xsi:type="dcterms:W3CDTF">2025-08-06T12:3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